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eastAsia="zh-CN"/>
        </w:rPr>
        <w:t>法律援助律师库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</w:rPr>
        <w:t>申请表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eastAsia="zh-CN"/>
        </w:rPr>
        <w:t>（律师）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07"/>
        <w:gridCol w:w="1464"/>
        <w:gridCol w:w="2183"/>
        <w:gridCol w:w="223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律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年限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次执业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5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擅长业务领域（可多选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刑事辩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涉嫌国家安全犯罪</w:t>
            </w:r>
            <w:r>
              <w:rPr>
                <w:rFonts w:ascii="仿宋" w:hAnsi="仿宋" w:cs="仿宋" w:eastAsia="仿宋"/>
                <w:sz w:val="24"/>
                <w:szCs w:val="24"/>
              </w:rPr>
              <w:t>刑事辩护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未成年人刑事辩护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能判处极刑刑事辩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民事代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劳动争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劳务纠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婚姻家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纠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案件：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群体性案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访案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律援助工作站律师值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法治宣传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治讲座（擅长主讲领域：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执业经历 简要描述执业以来参与的典型案件及相关成果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援助经验 曾承办法律援助案件数量、类型及效果（若无则填“无”）相关专业资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 如：公益律师称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司法系统表彰等</w:t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要说明的情况 与法律援助工作相关的特殊情况或优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表格行高可自行调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4:00Z</dcterms:created>
  <dc:creator>Administrator</dc:creator>
  <dc:description/>
  <dc:language>en-US</dc:language>
  <cp:lastModifiedBy>丹&amp;麻麻(^｡^)</cp:lastModifiedBy>
  <dcterms:modified xsi:type="dcterms:W3CDTF">2025-07-25T07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B83164F5E46A1B8ACA7D65326066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0OWIzYzhmODQyZDJkNzBmYjAzMzNlMDA2ZWY4NTciLCJ1c2VySWQiOiI4ODkwOTcwNzgifQ==</vt:lpwstr>
  </property>
</Properties>
</file>