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法律援助律师库律所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律所公章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所负责人签字：                填报时间：     年  月  日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9"/>
        <w:gridCol w:w="628"/>
        <w:gridCol w:w="598"/>
        <w:gridCol w:w="1363"/>
        <w:gridCol w:w="1355"/>
        <w:gridCol w:w="1795"/>
        <w:gridCol w:w="8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擅长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表格行数可自行调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>Administrator</dc:creator>
  <dc:description/>
  <dc:language>en-US</dc:language>
  <cp:lastModifiedBy>丹&amp;麻麻(^｡^)</cp:lastModifiedBy>
  <dcterms:modified xsi:type="dcterms:W3CDTF">2025-07-25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83164F5E46A1B8ACA7D6532606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OWIzYzhmODQyZDJkNzBmYjAzMzNlMDA2ZWY4NTciLCJ1c2VySWQiOiI4ODkwOTcwNzgifQ==</vt:lpwstr>
  </property>
</Properties>
</file>