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eastAsia="zh-CN"/>
        </w:rPr>
        <w:t>法律援助案件质量评估专家报名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45"/>
        <w:gridCol w:w="1738"/>
        <w:gridCol w:w="223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年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次执业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刑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民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务方向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律援助工作经历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本人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律师事务所意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>Administrator</dc:creator>
  <dc:description/>
  <dc:language>en-US</dc:language>
  <cp:lastModifiedBy>丹&amp;麻麻(^｡^)</cp:lastModifiedBy>
  <dcterms:modified xsi:type="dcterms:W3CDTF">2025-07-25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83164F5E46A1B8ACA7D6532606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OWIzYzhmODQyZDJkNzBmYjAzMzNlMDA2ZWY4NTciLCJ1c2VySWQiOiI4ODkwOTcwNzgifQ==</vt:lpwstr>
  </property>
</Properties>
</file>