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080"/>
        <w:gridCol w:w="255"/>
        <w:gridCol w:w="585"/>
        <w:gridCol w:w="1662"/>
        <w:gridCol w:w="1278"/>
        <w:gridCol w:w="1000"/>
        <w:gridCol w:w="1000"/>
        <w:gridCol w:w="1135"/>
      </w:tblGrid>
      <w:tr>
        <w:trPr>
          <w:trHeight w:val="46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部门整体支出绩效目标申报表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司法局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普法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族干部群众法治意识得到提升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公共法律服务体系建设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、仲裁案件办案补贴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阳光公证处管理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聘人员工资、公证会费、赔偿基金、业务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立法项目专家论证工作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全立法起草、论证、协调、审议机制，提高立法质量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年度立法调研专项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立法项目的难易程度、立法要求和其他具体情况，有针对性地安排调研地点、选择调研对象、合理安排调研时间适时开展调研工作，调研工作将采取区外、区内调研、专家论证等多种方式相结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社区矫正管理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面提升我市社区矫正工作的规范化和法制化管理，</w:t>
            </w:r>
            <w:r>
              <w:rPr>
                <w:sz w:val="20"/>
                <w:szCs w:val="20"/>
              </w:rPr>
              <w:t>切实加强社区矫正管理力度，有效预防监外罪犯漏管、脱管，提高监外执行和社区矫正的法律效果和社会效果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依法治市、法治政府学习、培训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主要用于参加学习、培训、组织培训、印制学习宣传用品等经费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行政执法监督专项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行政执法人员资格管理，规范行政执法行为，使行政执法人员牢固树立法治思想，带头守法、保证执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执法人员必须持证上岗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人民参与和促进法治治理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业务支出经费包括人民调解费、安置帮教费、人民陪审员经费、人民监督员经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业务装备购置及维护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微软雅黑"/>
                <w:sz w:val="20"/>
                <w:szCs w:val="20"/>
              </w:rPr>
            </w:pPr>
            <w:r>
              <w:rPr>
                <w:rFonts w:ascii="宋体;SimSun" w:hAnsi="宋体;SimSun" w:cs="仿宋_GB2312;微软雅黑"/>
                <w:sz w:val="20"/>
                <w:szCs w:val="20"/>
              </w:rPr>
              <w:t>用于开展业务工作购置业务设备、装备支出的经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预防突处及重大事件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一定量的预留的资金余地，以防备不可预测的突发事件发生之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日常管理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日常行政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员管理工作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干部职工工资、保险及休假经费正常发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保留一定量的预留的资金余地，以防备不可预测的突发事件发生之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全市各族干部群众法治意识得到提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十四五规划和司法部关于《建立公共法律服务体系实施意见》，建立四级公共法律服务体系，平台、网络、咨询热线等三大平台建设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预防遏制重大恶性案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法律援助案件数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宣传活动次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遏制重大恶性案件和多发性案件控制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公益性法律援助覆盖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校宣传覆盖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案件办理和处理的及时性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前完成 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举办宣传活动的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完成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项目预算控制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582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1</w:t>
            </w:r>
            <w:r>
              <w:rPr/>
              <w:t>：帮助挽回农民工经济损失程度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所提升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2</w:t>
            </w:r>
            <w:r>
              <w:rPr/>
              <w:t>：提高保护弱势群体合法权益程度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所提高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指标</w:t>
            </w:r>
            <w:r>
              <w:rPr/>
              <w:t>3</w:t>
            </w:r>
            <w:r>
              <w:rPr/>
              <w:t>：社会稳定的提升程度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所提高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农牧民及弱势群体满意程度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（财政审核）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整性审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  □  良  □  中  □  差  □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性审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  □  良  □  中  □  差  □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性审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  □  良  □  中  □  差  □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行性审核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  □  良  □  中  □  差  □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定等级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  □  良  □  中  □  差  □</w:t>
            </w:r>
          </w:p>
        </w:tc>
      </w:tr>
      <w:tr>
        <w:trPr>
          <w:trHeight w:val="300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过   □           未通过  □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3:00Z</dcterms:created>
  <dc:creator>Administrator</dc:creator>
  <dc:description/>
  <cp:keywords/>
  <dc:language>en-US</dc:language>
  <cp:lastModifiedBy>Windows 用户</cp:lastModifiedBy>
  <dcterms:modified xsi:type="dcterms:W3CDTF">2019-12-18T03:03:00Z</dcterms:modified>
  <cp:revision>16</cp:revision>
  <dc:subject/>
  <dc:title/>
</cp:coreProperties>
</file>